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sz w:val="20"/>
        </w:rPr>
      </w:pPr>
      <w:r>
        <w:rPr>
          <w:sz w:val="20"/>
        </w:rPr>
        <w:t>Информационное обеспечение управления дошкольным образовательным учреждени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Специалисты по общей теории управления утверждают, что наиболее характерной ошибкой в управленческой деятельности руководителей является несвоевременность или неточность принятия решения. Одной из причин этому является плохая система информации и обратной связи.</w:t>
      </w:r>
    </w:p>
    <w:p>
      <w:pPr>
        <w:pStyle w:val="Normal"/>
        <w:ind w:firstLine="284"/>
        <w:jc w:val="both"/>
        <w:rPr/>
      </w:pPr>
      <w:r>
        <w:rPr/>
        <w:t>Информация сообщает нам об изменении состояния системы. Информацию часто называют «хлебом» управления.</w:t>
      </w:r>
    </w:p>
    <w:p>
      <w:pPr>
        <w:pStyle w:val="Normal"/>
        <w:ind w:firstLine="284"/>
        <w:jc w:val="both"/>
        <w:rPr/>
      </w:pPr>
      <w:r>
        <w:rPr/>
        <w:t>Термин «информация» трактуется по-разному (от лат. Informatio разъяснение, изложение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определение: информация – это сторона отражения в живой природе, обществе, технике, момент движения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>И. – это сведения об окружающем мире и о состоянии учреждения, которые управляющая система использует для осуществления управленческого процесса; сведения, знания, сообщения, которые содержат элементы новизны для их получателя и используются в процессе принятия решений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источников поступления информации ее подразделяют на внешнюю и внутреннюю. </w:t>
      </w:r>
      <w:r>
        <w:rPr>
          <w:b/>
        </w:rPr>
        <w:t xml:space="preserve">Внешняя информация </w:t>
      </w:r>
      <w:r>
        <w:rPr/>
        <w:t xml:space="preserve">поступает руководителю извне: директивные и нормативные документы, научно-педагогическая информация (в области педагогики, психологии, управления и др. наук), информация о ППО в системе дошкольного воспитания, связи с другими организациями (библиотекой, поликлиникой, психологическим центром, театром, школой и др.). К </w:t>
      </w:r>
      <w:r>
        <w:rPr>
          <w:b/>
        </w:rPr>
        <w:t xml:space="preserve">внутренней информации </w:t>
      </w:r>
      <w:r>
        <w:rPr/>
        <w:t>относятся сведения о состоянии и результатах деятельности в конкретном ДОУ: сведения о состоянии</w:t>
      </w:r>
      <w:r>
        <w:rPr>
          <w:b/>
        </w:rPr>
        <w:t xml:space="preserve"> </w:t>
      </w:r>
      <w:r>
        <w:rPr/>
        <w:t>здоровья,</w:t>
      </w:r>
      <w:r>
        <w:rPr>
          <w:b/>
        </w:rPr>
        <w:t xml:space="preserve"> </w:t>
      </w:r>
      <w:r>
        <w:rPr/>
        <w:t xml:space="preserve">результатах воспитания и обучения детей, сведения о педагогических кадрах и их деятельности; данные о материально-технической базе и программно-методическом обеспечении; об организации питания и медицинского обслуживания; о финансово-экономическом состоянии учреждения; сведения о психологическом обеспечении работы ДО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u w:val="single"/>
        </w:rPr>
        <w:t>Влияние информации на состояние управленческих процессов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Анализ состояния информационного обеспечения управления, проведенный в ряде дошкольных учреждений г. Москвы показал, что в них накапливается  банк информации, но накопление носит элемент случайности, хаотичности, неорганизованности. В этой несистематизированной массе различных сведений трудно вычленить главное – ту информацию, которая необходима для принятия эффективного управленческого решения. </w:t>
      </w:r>
    </w:p>
    <w:p>
      <w:pPr>
        <w:pStyle w:val="Normal"/>
        <w:ind w:firstLine="284"/>
        <w:jc w:val="both"/>
        <w:rPr/>
      </w:pPr>
      <w:r>
        <w:rPr>
          <w:u w:val="single"/>
        </w:rPr>
        <w:t>Св-ва информаци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 xml:space="preserve">Полезность И.– </w:t>
      </w:r>
      <w:r>
        <w:rPr/>
        <w:t>понятие относительное, т.к. нет абсолютно полезной или бесполезной информации. Любая информация может быть полезной и бесполезной для разных потребителей, или даже для одного и того же в разные временные промежутки (пример с книгой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Достоверность</w:t>
      </w:r>
      <w:r>
        <w:rPr/>
        <w:t xml:space="preserve"> </w:t>
      </w:r>
      <w:r>
        <w:rPr>
          <w:b/>
        </w:rPr>
        <w:t xml:space="preserve">И. </w:t>
      </w:r>
      <w:r>
        <w:rPr/>
        <w:t>– В своей деятельности руководителю необходимо не только отличать заведомую правду от лжи, но и оценивать степень достоверности любой информации, не принимая заманчивую идею за очевидный факт и не сомневаясь там, где  теория давно проверена и подтверждена на практик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Полнота И.</w:t>
      </w:r>
      <w:r>
        <w:rPr/>
        <w:t xml:space="preserve"> – это отношение найденной в результате запроса информации к полной информации по данному вопросу. Оптимальная полнота – это совсем не максимальная, полнота никогда не может быть 100%-й. Достаточно хорошей степенью полноты считается 0,7, но эта высота для большинства предприятий практически недостижима из-за плохой организации хранения и поиска. Чтобы информация дошла до того, кому предназначена, ее повторяют- этим создается </w:t>
      </w:r>
      <w:r>
        <w:rPr>
          <w:i/>
        </w:rPr>
        <w:t>избыточность</w:t>
      </w:r>
      <w:r>
        <w:rPr/>
        <w:t xml:space="preserve">, т.е. гарантированная полнота восприятия. Избежать избыточности информации помогает свойство – </w:t>
      </w:r>
      <w:r>
        <w:rPr>
          <w:b/>
        </w:rPr>
        <w:t>конкретнос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ледует отметить, что одна информация необходима для ежедневного потребления, необходимость в другой возникает гораздо реже: раз в месяц, квартал или год. Это качество информации называется </w:t>
      </w:r>
      <w:r>
        <w:rPr>
          <w:b/>
        </w:rPr>
        <w:t>нагруз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времени сбора информации различают оперативную, тактическую (годичную) и стратегическую (многолетнюю) информацию. Так, например, оперативная информация включает в себя осмотр пищеблока (завоз продуктов, своевременное оформление меню; соблюдение правил внутреннего трудового распорядка; состояние учебно-воспитательного процесса в группах). В соответствии с анализом информации принимается управленческое решение в отношении то или иного подразделения. Информация тактического характера собирается на протяжении года, проводится анализ итогов проделанной работы, % реализации годовых задач. Информация стратегическая включает в себя сведения по всем направлениям работы за 3-5лет. Анализируется динамика (эволюция или инволюция) педагогических явлений, процессов; результаты достижения стратегических целей (Программа развития)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Чтобы собрать достаточно полную и достоверную информацию, требуется время, а информация </w:t>
      </w:r>
      <w:r>
        <w:rPr>
          <w:b/>
        </w:rPr>
        <w:t>стареет.</w:t>
      </w:r>
      <w:r>
        <w:rPr/>
        <w:t xml:space="preserve"> После своего рождения И. на некоторое время остается актуальной,  а затем постепенно «стареет», т.е. теряет свою актуальность (пример нормативно-правовые документы. Другое дело архивы.</w:t>
      </w:r>
    </w:p>
    <w:p>
      <w:pPr>
        <w:pStyle w:val="Normal"/>
        <w:ind w:firstLine="284"/>
        <w:jc w:val="both"/>
        <w:rPr/>
      </w:pPr>
      <w:r>
        <w:rPr/>
        <w:t xml:space="preserve">В банке данных дошкольного учреждения может быть собрана информация по разным темам. Очень важно, чтобы заведующий умел отбирать своевременную, достоверную, полную по объему, конкретную информацию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нформация является также значительным средством воздействия или взаимодействия с людьми. </w:t>
      </w:r>
      <w:r>
        <w:rPr>
          <w:b/>
        </w:rPr>
        <w:t xml:space="preserve">Методы сбора информации: </w:t>
      </w:r>
      <w:r>
        <w:rPr/>
        <w:t>наблюдение; беседа; анкетирование; изучение документации; тестирование; диагностика и др.</w:t>
      </w:r>
    </w:p>
    <w:p>
      <w:pPr>
        <w:pStyle w:val="Normal"/>
        <w:ind w:firstLine="284"/>
        <w:jc w:val="both"/>
        <w:rPr/>
      </w:pPr>
      <w:r>
        <w:rPr>
          <w:b/>
        </w:rPr>
        <w:t>Информационное обеспечение управления ДОУ</w:t>
      </w:r>
      <w:r>
        <w:rPr/>
        <w:t xml:space="preserve"> это -  в 1) движение информационных потоков между управляющей и управляемой подсистемами. 2) система сбора, обработки, хранения и использования комплекса сведений, характеризующих внутренне состояние и внешние связи ДОУ, в направлении его эффективного функционирования и развития. 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        </w:t>
      </w:r>
      <w:r>
        <w:rPr>
          <w:b w:val="false"/>
          <w:sz w:val="20"/>
        </w:rPr>
        <w:t xml:space="preserve">Информация не может существовать сама по себе, необходим кто-то, кто будет ее анализировать. В управлении школой принято двойное название функции управленческого цикла: информационно-аналитическая функция, состоящая из двух сочетаний слов - информация и анализ. Анализ, в широком значении - расчленение изучаемого предмета или явления на составные элементы, изучение каждого элемента как части целого. </w:t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Ф-ция пед. анализа введена и разработана в теории внутришкольного управления Ю.А. Конаржевским и во многих исследованиях обосновано выделение пед. анализа в самостоятельную функцию управления образовательным учреждением. А.Н. Троян пишет, что педагогический анализ понимается как функция управления, направленная на изучение педагогического процесса, его объективную оценку, выделение причин, определивших уровень воспитательно-образовательной работы и последующую выработку на этой основе рекомендаций по совершенствованию педагогического процесса в дошкольном учреждении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9:00Z</dcterms:created>
  <dc:creator>Администратор</dc:creator>
  <dc:description/>
  <cp:keywords/>
  <dc:language>en-US</dc:language>
  <cp:lastModifiedBy>User</cp:lastModifiedBy>
  <dcterms:modified xsi:type="dcterms:W3CDTF">2007-12-20T14:34:00Z</dcterms:modified>
  <cp:revision>5</cp:revision>
  <dc:subject/>
  <dc:title>Информационное обеспечение управления дошкольным образовательным учреждением</dc:title>
</cp:coreProperties>
</file>