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ТЕЧНЫЙ ФОНД МПГУ, ДОШКОЛЬНЫЙ ФАКУЛЬТЕТ</w:t>
      </w:r>
    </w:p>
    <w:p>
      <w:pPr>
        <w:pStyle w:val="Normal"/>
        <w:jc w:val="center"/>
        <w:rPr/>
      </w:pPr>
      <w:r>
        <w:rPr/>
        <w:t>ПО ДИСЦИПЛИНЕ «УПРАВЛЕНИЕ ДОШКОЛЬНЫМ ОБРАЗОВАНИЕМ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51"/>
        <w:gridCol w:w="1134"/>
        <w:gridCol w:w="1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рав человека. (Адап. Для детей младшего дошкольного возраста) М., 1994 – 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А 3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овышения квалификации руководителей школ. М., Прометей. 1992 – 138 с. ( сборник научных статей МПГУ им. В.И. Ле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А 4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С.  Организация питания детей в дошкольных учреждениях. М., Просвещение. 1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5</w:t>
            </w:r>
          </w:p>
          <w:p>
            <w:pPr>
              <w:pStyle w:val="Normal"/>
              <w:jc w:val="center"/>
              <w:rPr/>
            </w:pPr>
            <w:r>
              <w:rPr/>
              <w:t>А 4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И. Конфликтология: Искусство спора, ведение переговоров, разрешение конфликтов. М., Нар. образование., 1995 – 12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А 6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Н.П. Учителю о психологическом климате в коллективе. М., Просвещение, 1983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015</w:t>
            </w:r>
          </w:p>
          <w:p>
            <w:pPr>
              <w:pStyle w:val="Normal"/>
              <w:jc w:val="center"/>
              <w:rPr/>
            </w:pPr>
            <w:r>
              <w:rPr/>
              <w:t>А 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огова Л.Н. Этико-психологические аспекты труда учителя, Методическое пособие. Омск., 1992 – 3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А 7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работников гос., муниципальных учреждений организаций образования РФ. Сост. Алешина Г.М. (Сборник документов) М. Выпуск 1 -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А 9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К. и др. Заведующий дошкольным учреждением. М., Просвещение, 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Б 8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В., Соловьева А.Л. Деловая игра «Документ» 1982., Деловая игра «Конференция» М., 1992. Деловая игра «Эстафета передового опы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эк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Б 8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Джон. Путь наверх. Перевод с анг. М., МТЦК 1992,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8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, Бахтурина, Кобитина. Старший воспитатель детского сада. Минск. Нар. Асвета., 1986 – 160 с.                                                  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В 1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В. Педагогическое управление в школе: методология, теория. Практика. М., Пека, 1990 – 13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В 1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управление: Теория и опыт пед. и управлен. инноваций. Под. Ред. Н.В. Горбуновой. М., Новая школа. 1995 – 10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В 6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управление. Вопросы теории практики. Под редакцией Шамотовой Т.И., Конорглевский Ю.А. и др. М. Педагогика., 1991 – 9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В 6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В.Я. Спецкурс. Организация работ методиста детского сада. М.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С 7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Л.М. Становление и развитие общественного дошкольного воспитания в Москве (1990 – 1928)               автореферат. к. ди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В 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ории и практики внутришкольного управления. Сборник научных трудов. Под редакцией П.В. Худоминского, АПН СССР, 1984 – 9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В 7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Г.И. Чуракова Р.Г. Организация учебно-воспитательного процесса в школе. М., Просвещение, 1986 – 20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01</w:t>
            </w:r>
          </w:p>
          <w:p>
            <w:pPr>
              <w:pStyle w:val="Normal"/>
              <w:jc w:val="center"/>
              <w:rPr/>
            </w:pPr>
            <w:r>
              <w:rPr/>
              <w:t>Г 2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Г.А. Подготовка и исследование учительских кадров. (Учебное пособие) под редакцией М.Л. Левицкого. М., ОМГПИ, 1988 – 8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Г 7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якина Л.М. Новые расходы в управленческой деятельности в дошкольном образовательном учреждении. М., Новая школа, 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. Книга для зав. В.М. Изгаршева и др., под редакцией Л.П. Тарасовой М.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Д 3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России. Сборник дейст. норм-правовых документов и научно-методических материалов. М.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Д 7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в условиях нового экономического механизма. М., 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Д 7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а В.П., Милашевич Е.П. организация методической работы в дошкольном учреждении. – М., Новая школа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Д 7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.А. Открытое письмо врача учителю. М., Просвещение, 1998, 28 с. (Права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Д 7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 И.И. Кабинетная система в общеобразовательной школе. Книга для руководителей школ и учителей. М., Просвещение, 1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Д 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мин В.И. Школьная экономика. Москва, 1995 – 1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Р 7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В.И. Диагностика и экспертиза педагогической деятельности аттестуемых учителей. М., УЦ 1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компоненты проблем воспитания и развития личности дошкольника. Математическая научно-практическая конференция. Март 1995. Шадринск 1995 – 271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И 6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управленческой деятельности руководителей школы. М., 1997 – 7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И 6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в системе образования. М.,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О.А. Педагогика как любовь. 1995 М.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1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В.А. Общественное дошкольное воспитание на современном этапе. М.,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О 2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В.А. Руководство оющественным дошкольным воспитанием в районе. Книга для инспектора. М., Просвещение. 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К 1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ве и др. Развитие школы модели и изменение. Калуга. 1993, 23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1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Н.П. Целевая комплексная программа. Целостная система ученического самоуправления в школе. М., 1988 – 5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2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Э.Г. Международный опыт повышения квалификации преподавательского состава. М., 1991 – 6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К 4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Б.К. Комплексная оценка и аттестация преподавателей учебных заведений. Москва 1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6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М.И. Теоретические основы школоведения. М., Педагогика. 1982, 19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6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Б.К. Комплексная оценка и аттестация преподавателей учебных заведений. Москва. 1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К 6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жевский Ю.А. Педагогический анализ учебно-воспитательного процесса и управление школой. М., Педагогика. 1986 – 14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К 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Е.Б. Управление образованием в условиях рынка. М., Новая школа. 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ий В.М., Кульневич С.В. Учимся управлять собой и детьми. М., Просвещение, 1995 – 23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Л 5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шкин А.Н. Эмоциональные потенциалы коллектива. М., Педагогика. 1998 – 12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Л 3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шкин А.Н. Как вести за собой. Старшеклассникам об основах организаторской работы. Под редакцией Б.З. Вульфова. М., Просвещение, 1986 – 20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детского сада. М., 1994 – 7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М 5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дошкольном учреждении (Дуброва, Милошевич) Витебск.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М 5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ведение на муниципальном уровне управления образованием. Пособие для руководителей и сотрудников мун. орг. учр-й. М.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Н 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едагогическое мышление. Под ред. А.В. Петровского, М., Педагогика. 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Н 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льского детского сада. Под ред. Курбатовой Р.А. М., 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О 6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А. Управление учебно-воспитательной работой в школе. М., Прометей, 1991 – 18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О 6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В. Развитие массового творчества учителей в школе. (вопросы технологии). М., Прометей 1993 – 15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О 6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В. Развитие массового творчества учителей в школе. М., 1993 – 1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нутришкольного управления. Под ред. П.В. Худолинского., М., Педагогика, 1987 – 16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О 7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управления дошкольным учреждением. Спецкурс. М., Прометей 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О 7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: что это такое и как их использовать в школе. (Моск. Пед. Гос. Ун-т.фак. Педагогики и повышения квалификации и организаторов образования. Под ред. Шамотовой Т.И. М., Тюмень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П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ельная В.С. Теоретические основы управления. М., 1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П 3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 Л.В., Бондаренко и др. Семинарские, практическе и лабораторные занятия по курсу: Организация и руководство дошкольным воспитанием в СССР. М., Просвещение, 1987 – 93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П 47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 Л.В,, Лященко Н.Н. Управление дошкольным образованием. М., 1996 – 29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П 4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 Л.В. Спецкурс: «Основы управлением дошкольным образовательным учреждением. Спец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С 7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етей в СССР; советский детский фонд им. В.И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П 5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М. Научно-педагогическая информация. Словарь-справочник. М., Новая школа.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 </w:t>
            </w:r>
          </w:p>
          <w:p>
            <w:pPr>
              <w:pStyle w:val="Normal"/>
              <w:jc w:val="center"/>
              <w:rPr/>
            </w:pPr>
            <w:r>
              <w:rPr/>
              <w:t>П 5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М.Л. Азбука школьного управления. М. Просвещение, 1991 – 19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П 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мнин М.М. Педагогическое творчество. Проблемы развития и опыт. Пособие для учителя. Киев; 1988 – 18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 Сборник универсальных регионов. Международных документов (сост. Шестаков Н.Л. М., МГУ, 1990 – 5 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П 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Н.И. Педагогические основы ученического самоуправления. Книга для учителя. М., Просвещение, 1990 – 1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П 7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учной организации труда в школе. Под редю И.П. Раченко. М., пед-н; 1997 – 1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П 7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нко И.П. НОТ учителя. Книга для учителя. М., Просвещение. 1989 – 28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Р 27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.А. основа правового регулирования труда работников общеобразовательной школы. М., Сентябрь. 1996 – 144 с. (Б-ка журнала «Директор школы», вып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Р 6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едагогическим коллективом: модели и методы. Под редакцией Лазарева В.С. М., Центр социальных и экономических исследований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о-методических материалов по бухгалтерскому учету и отчетности в образовательных учреждениях. М., Агар., 1996 – 5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С 2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дошкольному воспитанию. Под ред. Шустова А.И. М., 19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С 7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менеджера образования. В 2-х томах Кост В.С. Гиршович. М., Новая школа, 1995, Сергей Иванов. Одинокие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С 7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заместителя директора школы по учебно-воспитательной работе. Сборник документов и нормативных аспектов. Сост. Н.А. Еромалаева – М., Просвещение, 1989 – 22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С 7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ский В.А. разговор с молодым директором школы. 2-е издание М., Просвещение, 1982 – 20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С 9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; Лившиц. Концепция реформирования экономики системы образования. М., Новая школа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Н.С.; Казакова Е.В. Школьное делопроизводство, Чебоксары, 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П.И. Управление школой по результатам. М., Новая школа, 1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П.И.; Сенновский И.Б. Технология модульного обучения в школе. М., Новая школа, 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инновациооных процессов в школе. Практико-ориентир. Монография. Моск. Пед. Гос. Университет им. В.И. Ленина; Шамова В.И., Третьяков П.И. М., Прометей, 1995 – 2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У 6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школы. Пособие для руководителей образ. Учреждений. Лазарев В.С.; Поташкин М.М. и др. М., Новая школа; 1995 – 46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У 6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– это наука и искусство. Сборник сост. Г.Л. Подвойский. М., 1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У 6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методист – наставник стажера. Книга для учителя. В.Ю. Кричевский и др. М., Просвещение, 1988 – 1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У 9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П.Г. Школа молодого директора. Учебное пособие для студентов пед. институтов. М., Просвещение, 1988 –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Ф 9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К.М. Управление школьной организацией: организациооные и человеческие ресурсы. М., Сентябрь 1995 – 125 с. (Библиотека журнала «Директор школы». Вып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У 9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Н. Инспектирование детских дошкольных учреждений. М., 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Ф 9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рики О.Г., Поташник М.М., Лоренсов А.В. Развитие школы, как инновационный процесс. Под ред. М.М. Потемкина. – М., Новая школа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рики О.Г., Поташник М.М., Лоренсов В.В. Развитие школы как инновационный процесс. Метод. Пособие для руководителей. М., 1994 – 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Х 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ков В.Д. Философия образования и образовательной политики. М., 1993 – 1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Ш 1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 Р.Х. Социально-психологические проблемы руководства педагогическим коллективом. М., 1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Ш 1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; Полю Г.М., Литвиненко Э.В. Оценка управленческой деятельности руководителем школы. Методическое пособие. Вологда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Ш 1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В; Хроменков; Рябушкин. Экономика образования. М., 1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С. Записки директора школы. М., пед-ка., 1987 – 11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Я 4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К.В. Методические рекомендации по расчету нормативов бюджетного финансирования образовательных учреждений. М., Новая школа, 1995 – 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Я 4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ург Е.А. Это «скучная» наука управления. М., 1992 – 6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Я 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51"/>
        <w:gridCol w:w="1134"/>
        <w:gridCol w:w="1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российском образовании. Дошкольное образование, 1999. – М.: Изд-во МГУП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И 6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В.Н. – Этика педагога. – Минск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Н 3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России в документах и материалах: Сб. действующих нормативно-правовых документов и прогр.-метод. материалов. – М.: Гном и Д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Д 7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питания в дошкольных учреждениях. – М.: АРКТИ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О 6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Л.П. – Программа развития школы: Структура, содержание, перспективное планирование работы. – М.: АРКТИ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И 4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 – Управление образовательными системами. – М.: Академия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Ш 1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лехт М.В. – Экспертные оценки в образовании. – М.: Академия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К 8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руководителя дошкольного образовательного учреждения. – М.: АСТ: Астрель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Н 3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цова Л.М. – Организация делопроизводства в ДОУ. – М.: Академия, 2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М 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39:00Z</dcterms:created>
  <dc:creator>виталий</dc:creator>
  <dc:description/>
  <cp:keywords/>
  <dc:language>en-US</dc:language>
  <cp:lastModifiedBy>виталий</cp:lastModifiedBy>
  <dcterms:modified xsi:type="dcterms:W3CDTF">2003-09-17T15:07:00Z</dcterms:modified>
  <cp:revision>26</cp:revision>
  <dc:subject/>
  <dc:title>№</dc:title>
</cp:coreProperties>
</file>