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   анализа    построения    педагогического    процесса    в    одной    из образовательных программ для ДО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  Выявление  сущности   педагогического   процесса   данной   образовательной программ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.2. </w:t>
      </w:r>
      <w:r>
        <w:rPr>
          <w:color w:val="000000"/>
        </w:rPr>
        <w:t>Какова цель пед. процесса в данной образовательной программе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3. </w:t>
      </w:r>
      <w:r>
        <w:rPr>
          <w:color w:val="000000"/>
        </w:rPr>
        <w:t>Какие  факты  дают основание считать,  что  пед.  процесс данной 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тавляет собой систему, включающую несколько подсистем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кие функции пел. процесса отражены в данной программе? Можно ли выдел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обладание одной из них? Обоснования для данных вывод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Является   педагогический   процесс  данной  программа   целостным,   общим  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ым? Какие факты свидетельствуют о его общности, единстве и целостност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      Реализация   основных   закономерностей   и   принципов   педагогического процесса е выбранной дли анализа образовательной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 Все ли закономерности педагогического процесса находят отражение в данной программе? Какие положения могут быть доказательством реализации следующ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вления пед. процессом;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 Какие принципы  педагогического процесса  получили реализацию в данной программе? Приведите доказательства к наличию и реализации основных принцип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Наличие основных компонентов педагогического процесса в программе ДО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Какими компонентами представлена внешняя структура пед. процесса?  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Каково содержание компонентов внутренней структуры пед. процесс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Учет основных направлений обновления системы работы ДОУ в данной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 Какие современные знания о значении дошкольного детства  в становлении личности используются при построении программ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Какие направления гуманизации педагогического процесса находят отражение в данной   программе?   Характеристика   форм   общения      педагога   с   детьми.   Как обновляются    формы    и    содержание    обучающих    занятий?    Каким    образом предполагается   насытить   жизни»   детей   классической   и   современной   музыкой, произведениями   изоискусства  и  т.д.?  Какое преобразование   предметной   среды предусматрива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 Как решается  задача  охраны  и укрепления  здоровья детей  (физического  и психическою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  Каким образом предполагается решить задачу раскрепощения условий жизни детей и воспитателей в детском сад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Используется блочно-модульный принцип построения педагогического процесса в данной программ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Общий вывод о пелагическом процессе да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9:00Z</dcterms:created>
  <dc:creator>Рита</dc:creator>
  <dc:description/>
  <dc:language>en-US</dc:language>
  <cp:lastModifiedBy>Рита</cp:lastModifiedBy>
  <dcterms:modified xsi:type="dcterms:W3CDTF">2007-12-24T12:10:00Z</dcterms:modified>
  <cp:revision>3</cp:revision>
  <dc:subject/>
  <dc:title/>
</cp:coreProperties>
</file>