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 к  экзаменационным билетам</w:t>
      </w:r>
    </w:p>
    <w:p>
      <w:pPr>
        <w:pStyle w:val="Normal"/>
        <w:shd w:fill="FFFFFF" w:val="clear"/>
        <w:spacing w:before="259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для всех отделений)</w:t>
      </w:r>
    </w:p>
    <w:p>
      <w:pPr>
        <w:pStyle w:val="Normal"/>
        <w:shd w:fill="FFFFFF" w:val="clear"/>
        <w:spacing w:before="259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Составьте план игры-занятия по предложенному программному содержанию в средней группе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Составьте план занятия по предложенному программному содержанию в старше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ьте</w:t>
      </w:r>
      <w:r>
        <w:rPr>
          <w:color w:val="000000"/>
          <w:sz w:val="28"/>
          <w:szCs w:val="28"/>
        </w:rPr>
        <w:t xml:space="preserve"> план родительского собрания на тему «Математическая подготовка детей к школ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одержание материала для родительского уголка по</w:t>
        <w:br/>
        <w:t>теме «Формирование пространственных ориентировок у детей 6 года жизн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ьте задания с математическим содержанием для работы с детьми в ходе повседневной жизни (утренний прием, режимные моменты, одевание на прогулку, прогулка, труд и др.) и на других занятиях в младше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задания с математическим содержанием для работы с детьми в ходе повседневной жизни( утренний прием, режимные моменты, одевание на прогулку, прогулка, труд и др.) и на других занятиях в средне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ьте задания с математическим содержанием для работы с детьми в ходе повседневной жизни( утренний прием, режимные моменты, одевание на прогулку, прогулка, труд и др.) и на других занятиях в старше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ьте задания с математическим содержанием для работы с детьми в ходе повседневной жизни( утренний прием, режимные моменты, одевание на прогулку, прогулка, труд и др.) и на других занятиях в подготовительной к школе группе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Составьте план занятия по знакомству  с цифрами в подготовительной  к школе группе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Составьте план занятия по обучению измерению протяженности предметов с помощью условной мерки 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Составьте план занятия по обучению делению геометрических фигур на 2 (4) равные части в подготовительной к школе 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ерите дидактический материал по ознакомлению с величиной предметов детей 2 младшей группы . Обоснуйте свой вы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ерите дидактический материал по формированию количественных представлений у детей 2 младшей группы. Обоснуйте свой вы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ерите дидактический материал по обучению детей счету на начальном этапе. Обоснуйте свой вы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ерите дидактический материал по ознакомлению с представлениями о времени  у  детей подготовительной группы Обоснуйте свой вы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конспект занятия по математике  в младшей групп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уйте конспект занятия по математике  в средней групп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уйте конспект занятия по математике  в старшей групп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анализируйте конспект занятия по математике  в подготовительной к школе групп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анализируйте содержание  дидактической игры. Определите ее направленность,  цели, оборудова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анализируйте</w:t>
      </w:r>
      <w:r>
        <w:rPr>
          <w:color w:val="000000"/>
          <w:sz w:val="28"/>
          <w:szCs w:val="28"/>
        </w:rPr>
        <w:t xml:space="preserve"> сценарий математического досу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экспертизу математической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экспертизу  наглядно-дидактического пособия по математике для дошколь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/>
      </w:pPr>
      <w:r>
        <w:rPr>
          <w:color w:val="000000"/>
          <w:sz w:val="28"/>
          <w:szCs w:val="28"/>
        </w:rPr>
        <w:t xml:space="preserve">Провести экспертизу учебно-методического пособия по математическому развитию   детей дошкольного возрас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/>
      </w:pPr>
      <w:r>
        <w:rPr>
          <w:color w:val="000000"/>
          <w:sz w:val="28"/>
          <w:szCs w:val="28"/>
        </w:rPr>
        <w:t>Проанализируйте план образовательной работы на месяц с позиций решения задач математического развития дошколь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ите анализ публикации о проблемах математического развития дошкольников из журнала (на выбор преподавателя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результатов диагностики математического развития ребенка, спланируйте  индивидуальную работу с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 и отберите  из предложенного пособия фольклорный материал, способствующий математическому развитию детей(отдельно для младшего и для старшего дошкольного возраста). Обоснуйте свой вы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лан консультации для родителей на тему «Обучение детей решению арифметических задач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  <w:tab w:val="left" w:pos="3048" w:leader="none"/>
        </w:tabs>
        <w:ind w:left="644" w:right="245" w:hanging="360"/>
        <w:jc w:val="both"/>
        <w:rPr/>
      </w:pPr>
      <w:r>
        <w:rPr>
          <w:color w:val="000000"/>
          <w:sz w:val="28"/>
          <w:szCs w:val="28"/>
        </w:rPr>
        <w:t>Составьте диагностические вопросы и задания по выявлению представлений детей о геометрических фигурах и форме предметов в старшей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36:00Z</dcterms:created>
  <dc:creator>Luda</dc:creator>
  <dc:description/>
  <cp:keywords/>
  <dc:language>en-US</dc:language>
  <cp:lastModifiedBy>Luda</cp:lastModifiedBy>
  <dcterms:modified xsi:type="dcterms:W3CDTF">2008-01-06T15:26:00Z</dcterms:modified>
  <cp:revision>10</cp:revision>
  <dc:subject/>
  <dc:title>Практические задания к  экзаменационным билетам</dc:title>
</cp:coreProperties>
</file>