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Управленческое решение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 литературе по менеджменту дается несколько оп</w:t>
        <w:softHyphen/>
        <w:t>ределений. Так, О.Г. Виханский определяет решение как организационную реакцию на возникшую пробле</w:t>
        <w:softHyphen/>
        <w:t>му. О.Т. Лебедев и А.Р. Каньковская под управленческим решением понимают поиск и положение наиболее эф</w:t>
        <w:softHyphen/>
        <w:t>фективного рационального варианта действий руково</w:t>
        <w:softHyphen/>
        <w:t>дител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На наш взгляд, более полное и исчерпывающее оп</w:t>
        <w:softHyphen/>
        <w:t>ределение дает В.Н. Цыгичко [5], рассматривающий понятие решение как процесс целенаправленного пре</w:t>
        <w:softHyphen/>
        <w:t>образования информации о состоянии и условиях фор</w:t>
        <w:softHyphen/>
        <w:t>мирования объекта управления в информацию о наи</w:t>
        <w:softHyphen/>
        <w:t>более рациональном пути достижения (этим объек</w:t>
        <w:softHyphen/>
        <w:t>том) желательного состояния в будущ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уководитель ДОУ принимает огромное количество самых разнообразных решений, которые классифици</w:t>
        <w:softHyphen/>
        <w:t>руются по различным признак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аждый из видов решения имеет свои особен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лассификация управленческих решений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680"/>
      </w:tblGrid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классифика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шения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оли в достижении целей организ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ческие, тактические, опера</w:t>
              <w:softHyphen/>
              <w:t>тивные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характеру решаемых зада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е, организационные, педагогические, социальные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и разработки реш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личные, коллегиальные, кол</w:t>
              <w:softHyphen/>
              <w:t>лективные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пределенному свойств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граммированные, незапро-граммированные, компромиссы</w:t>
            </w:r>
          </w:p>
        </w:tc>
      </w:tr>
      <w:tr>
        <w:trPr>
          <w:trHeight w:val="7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пособу выработ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уитивные, адаптационные (эмпи</w:t>
              <w:softHyphen/>
              <w:t>рические), аналитические, рацио</w:t>
              <w:softHyphen/>
              <w:t>нальны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можно представить как процесс, включающий следующие этапы.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♦ </w:t>
      </w:r>
      <w:r>
        <w:rPr>
          <w:sz w:val="18"/>
          <w:szCs w:val="18"/>
        </w:rPr>
        <w:t xml:space="preserve">Диагностика проблемы представляет процедуру анализа ситуации исследования признаков (симптомов) проблемы. 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данном этапе важно понять: что собой представляет проблема; где и почему она воз</w:t>
        <w:softHyphen/>
        <w:t>никла; чем характеризуется; каковы перспективы раз</w:t>
        <w:softHyphen/>
        <w:t>вития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иагностика сложных проблем начинается с опре</w:t>
        <w:softHyphen/>
        <w:t>деления границ анализа. При этом необходимо учиты</w:t>
        <w:softHyphen/>
        <w:t>вать, что глубокий анализ требует значительных вре</w:t>
        <w:softHyphen/>
        <w:t>мени и средств, а поверхностный — затрудняет реше</w:t>
        <w:softHyphen/>
        <w:t>ние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я анализ, необходимо изучать проблему сначала целиком, а затем выделять определенные ас</w:t>
        <w:softHyphen/>
        <w:t>пекты, но не сводя сложную проблему к нескольким простым. В процессе анализа необходимо не только выделить показатели (симптомы) проблемы, но и ус</w:t>
        <w:softHyphen/>
        <w:t>тановить причинно-следственные связи между различ</w:t>
        <w:softHyphen/>
        <w:t>ными факторам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♦  </w:t>
      </w:r>
      <w:r>
        <w:rPr>
          <w:color w:val="000000"/>
          <w:sz w:val="18"/>
          <w:szCs w:val="18"/>
        </w:rPr>
        <w:t>Определение целей решения и критериев его принятия, т.е. тех условий, при которых решения бу</w:t>
        <w:softHyphen/>
        <w:t>дут реалистичным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♦   </w:t>
      </w:r>
      <w:r>
        <w:rPr>
          <w:color w:val="000000"/>
          <w:sz w:val="18"/>
          <w:szCs w:val="18"/>
        </w:rPr>
        <w:t>Оценка, учитывая в анализе выделенные крите</w:t>
        <w:softHyphen/>
        <w:t>рии, огранич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♦   </w:t>
      </w:r>
      <w:r>
        <w:rPr>
          <w:color w:val="000000"/>
          <w:sz w:val="18"/>
          <w:szCs w:val="18"/>
        </w:rPr>
        <w:t>Выбор альтернативы — наиболее безопасного ре</w:t>
        <w:softHyphen/>
        <w:t>ш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♦   </w:t>
      </w:r>
      <w:r>
        <w:rPr>
          <w:color w:val="000000"/>
          <w:sz w:val="18"/>
          <w:szCs w:val="18"/>
        </w:rPr>
        <w:t>Реализация решения и контроль за его выполне</w:t>
        <w:softHyphen/>
        <w:t>ние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уководитель стремится принимать наиболее эффек</w:t>
        <w:softHyphen/>
        <w:t>тивные решения — такие, которые будучи реализо</w:t>
        <w:softHyphen/>
        <w:t>ванными приведут к поставленной цели с наимень</w:t>
        <w:softHyphen/>
        <w:t>шими затратами. Эффективность принятия решения определяется личными факторами: личностные каче</w:t>
        <w:softHyphen/>
        <w:t>ства руководителя, система его ценностей, особенно</w:t>
        <w:softHyphen/>
        <w:t>сти восприятия и мышления, степень уравновешен</w:t>
        <w:softHyphen/>
        <w:t>ности активности. Качество решений во многом опре</w:t>
        <w:softHyphen/>
        <w:t>деляется компетентностью, владением необходимыми методами, технологиями научного управления. Все это также зависит от информационного и правового обес</w:t>
        <w:softHyphen/>
        <w:t>печения, межличностных взаимоотношений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принятие решений оказывают влияние ситуа</w:t>
        <w:softHyphen/>
        <w:t>ция (ее определенность или неопределенность), ди</w:t>
        <w:softHyphen/>
        <w:t>намизм и врем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284"/>
      <w:jc w:val="both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next w:val="Normal"/>
    <w:qFormat/>
    <w:pPr>
      <w:numPr>
        <w:ilvl w:val="0"/>
        <w:numId w:val="0"/>
      </w:numPr>
      <w:shd w:fill="FFFFFF" w:val="clear"/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b w:val="false"/>
      <w:kern w:val="0"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15:00Z</dcterms:created>
  <dc:creator>Оля</dc:creator>
  <dc:description/>
  <cp:keywords/>
  <dc:language>en-US</dc:language>
  <cp:lastModifiedBy>User</cp:lastModifiedBy>
  <dcterms:modified xsi:type="dcterms:W3CDTF">2007-12-20T14:35:00Z</dcterms:modified>
  <cp:revision>6</cp:revision>
  <dc:subject/>
  <dc:title>Управленческое решение</dc:title>
</cp:coreProperties>
</file>