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просы к экзаменам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ля студентов, обучающихся по специальности    050703 (030900) – «Дошкольная педагогика и психология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</w:rPr>
        <w:t>дневное отде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стика понятий  “число” и “счет” и  их развитие в истории человечеств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истемы счисления и история развития письменных нумераций.</w:t>
      </w:r>
    </w:p>
    <w:p>
      <w:pPr>
        <w:pStyle w:val="Normal"/>
        <w:numPr>
          <w:ilvl w:val="0"/>
          <w:numId w:val="1"/>
        </w:numPr>
        <w:ind w:left="720" w:right="9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Геометрические фигуры и становление представлений об эталонах формы предметов в истории  человечеств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стика понятия  “величина” и история развития способов и единиц измерения протяженностей, массы и объема вещест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стика понятия “время” и история развития представлений человечества об измерении времени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новление методики развития математических представлений у детей дошкольного возраста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щность монографического  метода обучения арифметике и его влияние на методику развития математических представлений у дошкольников.  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щность  вычислительного метода обучения арифметике.  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клад Е.И. Тихеевой в становление методики формирования математических представлений у детей дошкольного возраста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</w:rPr>
        <w:t xml:space="preserve">Роль Ф. Н. Блехер в развитии  методики формирования математических представлений у дошкольников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клад А.М. Леушиной в развитие методики формирования математических предствлений у дошкольников.</w:t>
      </w:r>
    </w:p>
    <w:p>
      <w:pPr>
        <w:pStyle w:val="31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Анализ зарубежного опыта обучения математике  детей дошкольного возраста(страна на выбор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я   развития представлений о числе, счете и вычислениях  в педагогической системе М. Монтессо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я  развития представлений о величине и форме предметов в педагогической системе М. Монтессори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обучения  детей математике в Вальдорфской педагогической системе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/>
      </w:pPr>
      <w:r>
        <w:rPr>
          <w:color w:val="000000"/>
          <w:sz w:val="28"/>
        </w:rPr>
        <w:t>Анализ опыта обучения  дошкольников математике в США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 представлений о количестве и числе у детей раннего возраста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4"/>
        </w:rPr>
      </w:pPr>
      <w:r>
        <w:rPr>
          <w:color w:val="000000"/>
          <w:sz w:val="28"/>
        </w:rPr>
        <w:t>Ознакомление детей третьего года жизни с  количественными отношениями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/>
      </w:pPr>
      <w:r>
        <w:rPr>
          <w:color w:val="000000"/>
          <w:sz w:val="28"/>
          <w:szCs w:val="28"/>
        </w:rPr>
        <w:t xml:space="preserve">Формирование у детей представлений о количественных отношениях на основе поэлементного сравнения совокупностей 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представлений дошкольников о числе и натуральном ряде чисел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Этапы развития счетной деятельности у дошкольников.</w:t>
      </w:r>
    </w:p>
    <w:p>
      <w:pPr>
        <w:pStyle w:val="Normal"/>
        <w:ind w:right="8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ка обучения детей счету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детей порядковому счету в разных возрастных группах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 детей понимания независимости числа  от  пространственно-качественных признаков пред</w:t>
        <w:softHyphen/>
        <w:t>метов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/>
      </w:pPr>
      <w:r>
        <w:rPr>
          <w:color w:val="000000"/>
          <w:sz w:val="28"/>
        </w:rPr>
        <w:t>Формирование у детей понимания отношений между целым и частью в процессе деления геометрических фигур и предметов на равные части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ие детей со счетом групп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ие детей с составом чисел из единиц и из двух  меньших чисел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ие детей с цифрами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ие детей с монетами как мерой стоимости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кация арифметических задач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Типичные ошибки детей при восприятии, составлении и решении арифметических задач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ительный этап в обучении решению арифметических задач детей дошкольного возраста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Ознакомление детей со структурой арифметической задачи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таблицы сложения. Ознакомление дошкольников с арифмети</w:t>
        <w:softHyphen/>
        <w:t>ческими действиями и вычислительными приемами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 представлений дошкольников о величине предметов и их измерении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 детей сравнению двух предметов по различным параметрам величины.</w:t>
      </w:r>
    </w:p>
    <w:p>
      <w:pPr>
        <w:pStyle w:val="Normal"/>
        <w:numPr>
          <w:ilvl w:val="0"/>
          <w:numId w:val="1"/>
        </w:numPr>
        <w:ind w:left="720" w:right="91" w:hanging="360"/>
        <w:jc w:val="both"/>
        <w:rPr/>
      </w:pPr>
      <w:r>
        <w:rPr>
          <w:color w:val="000000"/>
          <w:sz w:val="28"/>
        </w:rPr>
        <w:t xml:space="preserve">Обучение детей упорядочению предметов по величине и формирование  понимания отношений между величинами 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детей измерению различных величин с помощью условной меры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ие детей с некоторыми общепринятыми  единицами измерения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восприятия детьми геометрических фигур  и формы предметов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представлений дошкольников об основных эталонах формы предметов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 детей системных знаний о геометрических фигурах. Обучение детей видоизменению  геометрических фигур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/>
      </w:pPr>
      <w:r>
        <w:rPr>
          <w:color w:val="000000"/>
          <w:sz w:val="28"/>
        </w:rPr>
        <w:t>Закрепление представлений  о геометрических фигурах и форме предметов в повседневной жизни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Генезис пространственных представлений у детей дошкольного возраста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ка развития у детей чувственной системы ориентировки в прос</w:t>
        <w:softHyphen/>
        <w:t xml:space="preserve">транстве. 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 детей словесной системы  ориентировки в прос</w:t>
        <w:softHyphen/>
        <w:t>транстве  “от себя” и  “от  объекта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у детей умения ориентироваться на плоскости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 представлений о времени у дошкольников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представлений о частях суток у дошкольников.</w:t>
      </w:r>
    </w:p>
    <w:p>
      <w:pPr>
        <w:pStyle w:val="Normal"/>
        <w:numPr>
          <w:ilvl w:val="0"/>
          <w:numId w:val="1"/>
        </w:numPr>
        <w:ind w:left="720" w:right="9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ие детей с календарем как системой измерения времени.</w:t>
      </w:r>
    </w:p>
    <w:p>
      <w:pPr>
        <w:pStyle w:val="Normal"/>
        <w:numPr>
          <w:ilvl w:val="0"/>
          <w:numId w:val="1"/>
        </w:numPr>
        <w:ind w:left="720" w:right="9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у детей чувства времени.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знакомление детей с прибором измерения времени - часами. 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ы, средства и методы математического образования детей дошкольного возраста.  </w:t>
      </w:r>
    </w:p>
    <w:p>
      <w:pPr>
        <w:pStyle w:val="Normal"/>
        <w:numPr>
          <w:ilvl w:val="0"/>
          <w:numId w:val="1"/>
        </w:numPr>
        <w:ind w:left="720" w:right="8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ние работы по обучению детей математике в дошкольном    учрежден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lang w:val="en-US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pacing w:val="-1"/>
      <w:sz w:val="18"/>
      <w:szCs w:val="18"/>
    </w:rPr>
  </w:style>
  <w:style w:type="paragraph" w:styleId="31">
    <w:name w:val="Основной текст 3"/>
    <w:basedOn w:val="Normal"/>
    <w:qFormat/>
    <w:pPr>
      <w:ind w:right="88" w:hanging="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38:00Z</dcterms:created>
  <dc:creator>Luda</dc:creator>
  <dc:description/>
  <cp:keywords/>
  <dc:language>en-US</dc:language>
  <cp:lastModifiedBy>Luda</cp:lastModifiedBy>
  <dcterms:modified xsi:type="dcterms:W3CDTF">2007-12-13T09:02:00Z</dcterms:modified>
  <cp:revision>24</cp:revision>
  <dc:subject/>
  <dc:title/>
</cp:coreProperties>
</file>